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2"/>
          <w:szCs w:val="22"/>
        </w:rPr>
      </w:pPr>
      <w:r>
        <w:rPr>
          <w:b/>
          <w:sz w:val="22"/>
          <w:szCs w:val="22"/>
        </w:rPr>
        <w:t>SCHEDA ELEMENTI ESSENZIALI DEL PROGETTO ASSOCIATO AL PROGRAMMA</w:t>
      </w:r>
    </w:p>
    <w:p>
      <w:pPr>
        <w:pStyle w:val="Normal"/>
        <w:autoSpaceDE w:val="false"/>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 PER RIPARTIRE</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REA DI INTERVENTO: Minori e giovani in condizioni di disagio o di esclusione soci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Il progetto “Per farti crescere” si sviluppa in interventi socio-educativi a favore di minori e famiglie del territorio che si trovano in situazioni a rischio e di disagio conclamato con specifico riferimento alla fascia d’età 6-17 anni che si manifesta come quella più colpita in questo periodo di difficoltà e crisi complessiv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Da una parte, il progetto ha come priorità la personalizzazione dei percorsi di cura e il potenziamento delle abilità di base e relazionali dei minori, al fine di garantire le stesse opportunità dei loro coetanei; dall’altra si rivolge alle famiglie favorendo momenti e luoghi di scambio e di relazione valide in vista di un possibile reinserimento.</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Fase dell’accoglie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Il periodo di accoglienza coprirà indicativamente il primo mese di servizio; durante la prima settimana di servizio partirà il primo modulo della formazione specifica attraverso il quale l’operatore volontario potrà iniziare a comprendere l’identità e la specificità della struttura in cui svolge servizio e il suo funzionamento, nonché conoscere tutti i servizi che questa svolge e progetti in atto e venire in contatto con tutto il personale. Per tutto il primo periodo verrà affiancato durante tutto l’orario di servizio dal suo OLP (Operatore Locale di Progetto) o dal coordinatore del servizio che gli mostrerà nel dettaglio le mansioni e le attività che dovrà svolgere avendo cura di verificare la sua comprensione e il progressivo apprendimento delle nozioni necessarie per svolgere i compiti assegnatogli. Il formatore specifico si preoccuperà di fornire tutto il materiale e la documentazione necessaria per supportare il processo di apprendimento e farà momenti di verifica e supporto individuale con ciascun operatore volontario per valutare assieme le aree di conoscenza su cui è necessario soffermarsi maggiormente. Durante il periodo di accoglienza l’Olp farà una verifica settimanale sull’andamento dell’inserimento attraverso un colloquio e monitorando le reazioni e le dinamiche relazionali del giovane durante i primi contatti con i minori destinatar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Ruolo ed attività agli operatori volonta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Tali compiti saranno diversi e specifici all’interno delle due tipologie di SAP, si riporta nel dettaglio quanto previsto per la realizz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All’interno delle SAP: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Domus - Casa Rolando codice helios 168968</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Domus - Casa San Francesco codice helios 168969</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Domus - Centro Luca Farneti codice helios 168974</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Domus - Comunità residenziale Santa Chiara codice helios 168975</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 xml:space="preserve">Paolo Babini - Casa di Dorothy codice helios 168995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Paolo Babini - Centro diurno Diapason codice helios 168996</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Paolo Babini - Comunità San Giuseppe codice helios 168998</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tab/>
        <w:t>Paolo Babini - Comunità San Michele codice helios 16899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Il giovane si occuperà d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 xml:space="preserve">Azione 1.: intervento educativo individualizzato su n. 15 uten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1.3 - supporterà gli operatori nei laboratori artistici aiutando e stimolando i minori inseriti nella partecipazione alle attività, collaborerà alla realizzazione dei laboratori manuali di composizione, riciclaggio, costruzione giocattoli e oggettistica per la casa o il divertimento, tempi: dal 2° al 11°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1.4 – accompagnerà i minori nello svolgimento delle attività sportive presso le sedi delle associazioni/società a cui sono iscritti e raccoglierà dagli istruttori elementi di confronti e stimolo educativo da riferire agli educatori– tempi dal 5° al 10à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1.5 – organizzerà, proporrà e supporterà i momenti di aggregazione e socializzazione attraverso la proposta di giochi, attività animative e feste, predisporrà i materiali necessari, spiegherà le regole e coordinerà la partecipazione tra i diversi minori, accompagnerà inoltre il gruppo dei ragazzi o singoli utenti in uscite alla scoperta della città, in momenti di gita supervisionando le modalità di relazione e scambi con le persone  conoscenti o estranee del territorio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1.6 – Aiuterà i minori nello svolgimento dei compiti e predisporrà assieme agli educatori attività di recupero scolastico, li sosterrà nello studio favorendo metodologie che facilitino l’apprendimento e l’organizzazione scolastica, cercherà di supportare i minori senza sostituirsi ad essi favorendo un graduale processo di autonoma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1.7 – l’operatore volontario parteciperà al laboratorio innovativo sperimentale ideato assieme agli utenti attraverso la metodologia del brainstorming e tenendo conto dei progetti individuali di ogni minore inserito, sarà parte integrante del gruppo intervenendo assieme agli educatori nella progettazione e realizzazione di quanto concordato.  Tempi: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zione 2: sperimentazione servizio semiresidenz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2.3 – Parteciperà attraverso l’organizzazione e promozione di laboratori come il gioco-sport  con attività sportive e motorie, dei laboratori artistici: attraverso la realizzazione di piccoli performance teatrali con eventuale spettacolo per i genitori, di laboratori manuali di composizione, riciclaggio, costruzione oggettistica per la casa o il divertimento, lavorazione del legno, delle biciclette, riparazione di biciclette e altri accessori. Tempi: dal 2° al 11°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2.4 – favorirà la partecipazione e l’inserimento del minore in associazioni e società sportive accompagnandolo attraverso l’incoraggiamento e il supporto logistico- tempi dal 5°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2.5 – organizzerà, proporrà e supporterà i momenti di aggregazione e socializzazione attraverso la proposta di giochi, attività animative e feste, predisporrà i materiali necessari, spiegherà le regole e coordinerà la partecipazione tra i diversi minori, accompagnerà inoltre il gruppo dei ragazzi o singoli utenti in uscite alla scoperta della città, in momenti di gita supervisionando le modalità di relazione e scambi con le persone  conoscenti o estranee del territorio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2.6 - Aiuterà i minori nello svolgimento dei compiti e predisporrà assieme agli educatori attività di recupero scolastico, li sosterrà nello studio favorendo metodologie che facilitino l’apprendimento e l’organizzazione scolastica, cercherà di supportare i minori senza sostituirsi ad essi favorendo un graduale processo di autonoma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2.7 – l’operatore volontario parteciperà al laboratorio innovativo sperimentale ideato assieme agli utenti attraverso la metodologia del brainstorming e tenendo conto dei progetti individuali di ogni minore inserito, sarà parte integrante del gruppo intervenendo assieme agli educatori nella progettazione e realizzazione di quanto concordato.  Tempi: dal 2° al 10°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zione 3: sviluppo abilità di ba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3.2 - supporterà gli educatori nell’organizzazione e strutturazione delle attività necessarie a sviluppare le abilità mancanti o non giudicate sufficienti, predisporrà attività pratiche o logico-matematiche, utilizzerà gli strumenti individuati dall’educatore e affiancherà il minore nel processo di apprendimento – tempi 1° e 2°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3.4 – supporterà i minori nella gestione dello studio e dei compiti, li aiuterà nell’organizzazione e predisposizione del materiale, nella lettura delle consegne verificandone la comprensione, nell’esecuzione di quanto richiesto e nel riordino di quanto utilizzato. All’occorrenza concorderà con l’operatore l’opportunità di attività di recupero o approfondimenti sulle materie in cui risulta più indietro –tempi da 2°mese al 12°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Attività 3.1.5 – supervisionerà i minori nei momenti di cura e riordino dei propri spazi personali, darà indicazioni su come procedere cercando di tenere alta la motivazione e aiutandolo nel rispetto delle regole della casa –tempi da 2°mese al 12°mes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zione 4: sviluppo competenze rela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Attività 4.3 – osserverà  gli utenti nei loro rapporti interpersonali strutturati e non (attività sportive, di gioco guidato, attività ricreative, attività ludico ricreative, momenti di socializzazione libera, momenti di contatto con l’eventuale famiglia di origine, momenti di colloquio e relazione con gli educatori, dinamiche nel grande gruppo e nel piccolo gruppo, relazioni nel contesto scuola e informale), riporterà all’educatore quanto raccolto e concorderà con lui come facilitare e orientare in positivo i processi relazionali –  - tempi dal 2° al 12°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Attività 4.5 – osserverà gli utenti in situazioni protette e non (in particolare attraverso la partecipazione a momenti pubblici, iniziative culturali, sportive, artistiche anche attraverso uscite e visite didattiche a luoghi del territorio) confrontandosi con l’educatore sulle modalità più opportune di intervento e di lavoro per facilitare l’instaurarsi di relazioni positive – dal 6° al 10°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 xml:space="preserve">Azione 6: gruppi di mutuo-auto aiu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ttività 6.5 – l’operatore volontario faciliterà la partecipazione agli incontri tra genitori garantendo un servizio di sorveglianza e animazione per i figli – dal 2°al 12° me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All’operatore volontario inserito verrà inoltre data la possibilità di svolgere servizio, sempre affiancato da un operatore referente o alla “famiglia di appoggio” responsabili, anche per alcuni turni serali, il sabato o la domenica ed eventualmente nei festivi per poterlo coinvolgere in tutti gli aspetti della vita del ragazzo e dagli modo di approcciarsi e comprendere il progetto nella sua completezza e globalità. All’operatore volontario verrà inoltre data la possibilità di utilizzare i mezzi della struttura, auto e pulmini, mezzi necessari per gli spostamenti e per accompagnare gli utenti nei luoghi idonei e deputati di volta in volta a svolgere le attività descritte n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ttività condivi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Attività territoriali (attività di educativa territori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operatore volontario in servizio civile parteciperà assieme agli educatori alle attività ricreative e di socializzazione rivolte alle famiglie con minori nella fascia 0-6 anni che non frequentano i centri, ma che si incontreranno e si realizzeranno durante momenti e presso luoghi di aggregazioni informali del territorio (parchi, piazzette, strada, etc.). Tali attività saranno coordinate in maniera congiunta da tutte le SAP e coinvolgeranno tutti gli operatori volontari inseri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rFonts w:eastAsia="Calibri"/>
          <w:b/>
          <w:i/>
          <w:iCs/>
          <w:color w:val="FF0000"/>
          <w:sz w:val="20"/>
          <w:szCs w:val="20"/>
        </w:rPr>
        <w:t>DI SVOLGIMENTO:</w:t>
      </w:r>
    </w:p>
    <w:tbl>
      <w:tblPr>
        <w:tblW w:w="9183" w:type="dxa"/>
        <w:jc w:val="center"/>
        <w:tblInd w:w="0" w:type="dxa"/>
        <w:tblLayout w:type="fixed"/>
        <w:tblCellMar>
          <w:top w:w="0" w:type="dxa"/>
          <w:left w:w="108" w:type="dxa"/>
          <w:bottom w:w="0" w:type="dxa"/>
          <w:right w:w="108" w:type="dxa"/>
        </w:tblCellMar>
      </w:tblPr>
      <w:tblGrid>
        <w:gridCol w:w="1417"/>
        <w:gridCol w:w="2551"/>
        <w:gridCol w:w="1899"/>
        <w:gridCol w:w="1899"/>
        <w:gridCol w:w="1417"/>
      </w:tblGrid>
      <w:tr>
        <w:trPr/>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2551"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nominazione</w:t>
            </w:r>
          </w:p>
        </w:tc>
        <w:tc>
          <w:tcPr>
            <w:tcW w:w="1899"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899"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mune</w:t>
            </w:r>
          </w:p>
        </w:tc>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highlight w:val="yellow"/>
              </w:rPr>
            </w:pPr>
            <w:r>
              <w:rPr>
                <w:b/>
                <w:bCs/>
                <w:sz w:val="20"/>
                <w:szCs w:val="20"/>
              </w:rPr>
              <w:t>N.posti Tota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olo Babini - Casa di Doro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drea Dragoni, 75/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olo Babini - Centro diurno Diapaso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drea Dragoni, 75/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Paolo Babini - Comunità San Miche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Andrea Dragoni, 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Paolo Babini – Comunità San Giusepp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Cerchia, 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mus - Casa Rolan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ia Antonio Masetti, 12/N</w:t>
            </w:r>
          </w:p>
          <w:p>
            <w:pPr>
              <w:pStyle w:val="Normal"/>
              <w:autoSpaceDE w:val="false"/>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mus - Casa San Frances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Antonio Masetti, 12/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Domus - Centro semiresidenziale Luca Farne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Giuseppe Tovini, 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color w:val="000000"/>
                <w:sz w:val="20"/>
                <w:szCs w:val="20"/>
              </w:rPr>
              <w:t>Domus - Comunita Res. Santa Chiar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Giuseppe Tovini,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rFonts w:eastAsia="Calibri"/>
          <w:b/>
          <w:i/>
          <w:iCs/>
          <w:color w:val="FF0000"/>
          <w:sz w:val="20"/>
          <w:szCs w:val="20"/>
        </w:rPr>
        <w:t>POSTI DISPONIBILI, SERVIZI OFFERTI:</w:t>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odice Sede</w:t>
            </w:r>
          </w:p>
        </w:tc>
        <w:tc>
          <w:tcPr>
            <w:tcW w:w="147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Totale</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con Vitto</w:t>
            </w:r>
          </w:p>
        </w:tc>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posti Senza Vitto e Alloggio</w:t>
            </w:r>
          </w:p>
          <w:p>
            <w:pPr>
              <w:pStyle w:val="Normal"/>
              <w:autoSpaceDE w:val="false"/>
              <w:jc w:val="center"/>
              <w:rPr>
                <w:b/>
                <w:b/>
                <w:bCs/>
                <w:sz w:val="20"/>
                <w:szCs w:val="20"/>
              </w:rPr>
            </w:pPr>
            <w:r>
              <w:rPr>
                <w:b/>
                <w:bCs/>
                <w:sz w:val="20"/>
                <w:szCs w:val="20"/>
              </w:rPr>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w:t>
            </w:r>
          </w:p>
          <w:p>
            <w:pPr>
              <w:pStyle w:val="Normal"/>
              <w:autoSpaceDE w:val="false"/>
              <w:jc w:val="center"/>
              <w:rPr>
                <w:b/>
                <w:b/>
                <w:bCs/>
                <w:sz w:val="20"/>
                <w:szCs w:val="20"/>
              </w:rPr>
            </w:pPr>
            <w:r>
              <w:rPr>
                <w:b/>
                <w:bCs/>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Tutti gli operatori volontari sono obbligat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al rispetto del regolamento interno delle SAP;</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al rispetto dell’orario di servizio (in alcune sedi viene richiesta una presenza per alcuni orari serali, eventuale presenza nei giorni di natale o capodanno o impegno in altri periodi festiv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flessibilità orari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avvisare in caso di assenza o ritard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ad usufruire dei giorni di permesso durante la chiusura della sede di attuazione o le vacanze del centro nel caso i volontari non vi partecipino e non scelgano di avvalersi della “temporanea modifica di sed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alla riservatezza relativamente agli utenti inseriti nelle sedi del progetto e a tutti quei dati personali entro cui l’operatore volontario verrà in conta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Cs/>
          <w:color w:val="000000"/>
          <w:sz w:val="20"/>
          <w:szCs w:val="20"/>
        </w:rPr>
        <w:t>‐</w:t>
      </w:r>
      <w:r>
        <w:rPr>
          <w:rFonts w:eastAsia="Calibri"/>
          <w:bCs/>
          <w:color w:val="000000"/>
          <w:sz w:val="20"/>
          <w:szCs w:val="20"/>
        </w:rPr>
        <w:tab/>
        <w:t xml:space="preserve">disponibilità specifiche a temporanea modifica di sede in occasione della chiusura dei centri per periodi superiori ad una settimana e fino a un massimo di 60 giorni;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t>‐</w:t>
      </w:r>
      <w:r>
        <w:rPr>
          <w:rFonts w:eastAsia="Calibri"/>
          <w:bCs/>
          <w:color w:val="000000"/>
          <w:sz w:val="20"/>
          <w:szCs w:val="20"/>
        </w:rPr>
        <w:tab/>
        <w:t>comunicare per tempo eventuali bisogn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
          <w:color w:val="000000"/>
          <w:sz w:val="20"/>
          <w:szCs w:val="20"/>
        </w:rPr>
        <w:t>Giorni di servizio settimanali:</w:t>
      </w:r>
      <w:r>
        <w:rPr>
          <w:rFonts w:eastAsia="Calibri"/>
          <w:bCs/>
          <w:color w:val="000000"/>
          <w:sz w:val="20"/>
          <w:szCs w:val="20"/>
        </w:rPr>
        <w:t xml:space="preserve"> 5</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i/>
          <w:i/>
          <w:iCs/>
          <w:color w:val="FF0000"/>
          <w:sz w:val="20"/>
          <w:szCs w:val="20"/>
        </w:rPr>
      </w:pPr>
      <w:r>
        <w:rPr>
          <w:rFonts w:eastAsia="Calibri"/>
          <w:b/>
          <w:color w:val="000000"/>
          <w:sz w:val="20"/>
          <w:szCs w:val="20"/>
        </w:rPr>
        <w:t>Orario di servizio:</w:t>
      </w:r>
      <w:r>
        <w:rPr>
          <w:rFonts w:eastAsia="Calibri"/>
          <w:bCs/>
          <w:color w:val="000000"/>
          <w:sz w:val="20"/>
          <w:szCs w:val="20"/>
        </w:rPr>
        <w:t xml:space="preserve"> 25 ore</w:t>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 Attestato specifico</w:t>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bCs/>
          <w:sz w:val="20"/>
          <w:szCs w:val="20"/>
        </w:rPr>
        <w:t>Durata Formazione Generale:</w:t>
      </w:r>
      <w:r>
        <w:rPr>
          <w:sz w:val="20"/>
          <w:szCs w:val="20"/>
        </w:rPr>
        <w:t xml:space="preserve"> 42 ore (lezioni frontali/dinamiche non formali/formazione a distanza)</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bCs/>
          <w:color w:val="000000"/>
          <w:sz w:val="20"/>
          <w:szCs w:val="20"/>
        </w:rPr>
        <w:t>Sede di svolgimento:</w:t>
      </w:r>
      <w:r>
        <w:rPr>
          <w:i/>
          <w:iCs/>
          <w:color w:val="FF0000"/>
          <w:sz w:val="20"/>
          <w:szCs w:val="20"/>
        </w:rPr>
        <w:t xml:space="preserve"> </w:t>
      </w:r>
      <w:r>
        <w:rPr>
          <w:iCs/>
          <w:sz w:val="20"/>
          <w:szCs w:val="20"/>
        </w:rPr>
        <w:t>Consorzio Solidarietà Sociale Forlì-Cesena - Via Emilio Dandolo, 18 47121 Forlì (FC)/f</w:t>
      </w:r>
      <w:r>
        <w:rPr>
          <w:sz w:val="20"/>
          <w:szCs w:val="20"/>
        </w:rPr>
        <w:t>ormazione a distanz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Erogazione del 70% delle ore entro il 90° giorno dall’avvio del progetto e il 30% delle ore entro il 270° giorno dall’ avvio del progetto. Il Modulo “Formazione e informazione sui rischi connessi all’impiego dei volontari nei progetti di Servizio civile” verrà erogato entro i primi 90 giorni d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FF0000"/>
          <w:sz w:val="20"/>
          <w:szCs w:val="20"/>
        </w:rPr>
      </w:pPr>
      <w:r>
        <w:rPr>
          <w:sz w:val="20"/>
          <w:szCs w:val="20"/>
        </w:rPr>
        <w:t>La formazione specifica si realizzerà presso il Co.Pr.E.S.C. FC - Piazza G.B. Morgagni, 9 47121 Forlì (FC), presso le SAP coinvolte nel progetto e potrà anche svolgersi a distanza.</w:t>
      </w:r>
    </w:p>
    <w:p>
      <w:pPr>
        <w:pStyle w:val="Normal"/>
        <w:rPr>
          <w:b/>
          <w:b/>
          <w:i/>
          <w:i/>
          <w:iCs/>
          <w:color w:val="FF0000"/>
          <w:sz w:val="20"/>
          <w:szCs w:val="20"/>
        </w:rPr>
      </w:pPr>
      <w:r>
        <w:rPr>
          <w:b/>
          <w:i/>
          <w:iCs/>
          <w:color w:val="FF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 xml:space="preserve">TITOLO DEL PROGRAMMA CUI FA CAPO IL PROGETTO: </w:t>
      </w:r>
    </w:p>
    <w:p>
      <w:pPr>
        <w:pStyle w:val="Normal"/>
        <w:pBdr>
          <w:top w:val="single" w:sz="4" w:space="1" w:color="000000"/>
          <w:left w:val="single" w:sz="4" w:space="4" w:color="000000"/>
          <w:bottom w:val="single" w:sz="4" w:space="0" w:color="000000"/>
          <w:right w:val="single" w:sz="4" w:space="4" w:color="000000"/>
        </w:pBdr>
        <w:autoSpaceDE w:val="false"/>
        <w:rPr>
          <w:b/>
          <w:b/>
          <w:color w:val="0070C0"/>
          <w:sz w:val="20"/>
          <w:szCs w:val="20"/>
        </w:rPr>
      </w:pPr>
      <w:r>
        <w:rPr>
          <w:b/>
          <w:color w:val="0070C0"/>
          <w:sz w:val="20"/>
          <w:szCs w:val="20"/>
        </w:rPr>
        <w:t>COMUNITÀ RESILIENTE</w:t>
      </w:r>
    </w:p>
    <w:p>
      <w:pPr>
        <w:pStyle w:val="Normal"/>
        <w:autoSpaceDE w:val="false"/>
        <w:rPr>
          <w:b/>
          <w:b/>
          <w:color w:val="0070C0"/>
          <w:sz w:val="20"/>
          <w:szCs w:val="20"/>
        </w:rPr>
      </w:pPr>
      <w:r>
        <w:rPr>
          <w:b/>
          <w:color w:val="0070C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 AGENDA 2030 DELLE NAZIONI UNITE </w:t>
            </w:r>
          </w:p>
          <w:p>
            <w:pPr>
              <w:pStyle w:val="Normal"/>
              <w:autoSpaceDE w:val="false"/>
              <w:ind w:firstLine="46"/>
              <w:rPr>
                <w:i/>
                <w:i/>
                <w:iCs/>
                <w:color w:val="FF0000"/>
                <w:sz w:val="20"/>
                <w:szCs w:val="20"/>
              </w:rPr>
            </w:pPr>
            <w:r>
              <w:rPr>
                <w:b/>
                <w:bCs/>
                <w:sz w:val="20"/>
                <w:szCs w:val="20"/>
              </w:rPr>
              <w:t>N.4. Fornire un’educazione di qualità, equa ed inclusiva, e un’opportunità di apprendimento per tutt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Crescita della resilienza delle comunità</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Durata del periodo di tutoraggio:</w:t>
      </w:r>
      <w:r>
        <w:rPr>
          <w:sz w:val="20"/>
          <w:szCs w:val="20"/>
        </w:rPr>
        <w:t xml:space="preserve">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Ore dedicate:</w:t>
      </w:r>
      <w:r>
        <w:rPr>
          <w:sz w:val="20"/>
          <w:szCs w:val="20"/>
        </w:rPr>
        <w:t xml:space="preserv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i/>
          <w:iCs/>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presente progetto prevede la misura aggiuntiva del tutoraggio che si svolgerà negli ultimi tre mesi di servizio e precisamente a partire dal 10° al 12° mese. Si preferisce l’ultima parte del servizio in quanto l’operatore volontario ha già concluso la formazione generale e pertanto, ben interiorizzato i valori del servizio civile e appreso le diverse modalità di svolgimento delle attività progettuali. Il percorso di tutoraggio si articolerà in due fas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una prima fase di natura orientativa</w:t>
      </w:r>
      <w:r>
        <w:rPr>
          <w:sz w:val="20"/>
          <w:szCs w:val="20"/>
        </w:rPr>
        <w:t>, che interesserà il 10° e l’11° mese con attività individuali e di gruppo finalizzate ad accompagnare il giovane nell’analisi della propria storia, delle proprie aspettative e attitudini, dell’esperienza e delle competenze acquisi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una seconda fase di natura formativa</w:t>
      </w:r>
      <w:r>
        <w:rPr>
          <w:sz w:val="20"/>
          <w:szCs w:val="20"/>
        </w:rPr>
        <w:t>, che interesserà il 12° mese con attività individuali e di gruppo durante le quali verranno fornite le indicazioni per allineare le proprie aspirazioni con le scelte future e l’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Gli strumenti che verranno utilizzati saranno diversi: laboratori, metodologie di interazione narrativo-autobiografiche, attività non formali, questionari, schede operative e altri documenti di suppor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utte le attività individuali e di gruppo si realizzeranno presso la sede dell’Ente attuatore Consorzio Solidarietà Sociale Forlì-Cesena in Via Dandolo, 18 Forlì.</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Attività di tutoraggi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sperienza di servizio civile è anche un’esperienza di apprendiment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far sì che sia di qualità, all’avvio del servizio si consegnerà a ciascun operatore volontario una guida di supporto, una sorta di diario, che non dovrà necessariamente condividere, ma che lo aiuterà nell’acquisizione della consapevolezza di ciò che vivrà durante l’anno. La guida è suddivisa in tre parti: una parte con alcuni concetti, nozioni e suggerimenti utili sul servizio civile; una seconda con spunti per riflettere e una terza di pianificazione e di valutazione degli obiettivi raggiunti e delle competenze apprese (conoscenza del fare, abilità, attitudine). Nello stesso momento l’operatore volontario compilerà anche un questionario dove indicherà la motivazione che lo ha spinto a presentare domanda e le proprie aspettative; ne compilerà poi un altro all’inizio del periodo di tutoraggio. Il confronto tra i due questionari consentirà al giovane di fare una prima autovalutazione sull’esperienza e di verificare se le sue aspettative sono state pienamente soddisfat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Il tutor guiderà poi ciascun operatore volontario nella ricostruzione delle attività svolte, delle emozioni vissute e delle persone incontrate, al fine di fare emergere le competenze implementate, in special modo quelle trasversali o comunemente chiamate soft skill. Le soft skill, ovvero tutte quelle capacità relazionali e comportamentali che caratterizzano la nostra persona e indicano il modo in cui ci poniamo nel contesto in cui operiamo o vorremmo operare, sono sempre più importanti nella ricerca del lavoro e possono essere certamente sviluppate mediante esperienze come quella del servizio civile. L’operatore volontario realizzerà quanto abbia acquisito in termini di capacità di sapersi adattare, pianificare e organizzarsi, analizzare, essere autonomo, gestire le informazioni, saper comunicare e lavorare in team e in ultimo, ma non meno importante alimentare la spinta motivaz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tali momenti individuali, si affiancheranno due momenti di gruppo durante i quali verranno svolte delle attività non formali, anche sotto forma di gioco, per analizzare le competenze emerse e per individuare eventualmente il gap da colmare tra competenze acquisite e futuro formativo e professionale desiderat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operatore volontario sarà informato e orientato, attraverso delle attività laboratoriali, in merito alla valigia degli attrezzi di cui si deve dotare per potersi raccontare dal punto di vista formativo e profess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organizzati due laborator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Laboratorio sulla compilazione del curriculum vitae e della lettera motivazionale</w:t>
      </w:r>
      <w:r>
        <w:rPr>
          <w:sz w:val="20"/>
          <w:szCs w:val="20"/>
        </w:rPr>
        <w:t xml:space="preserve"> – cosa sono, come redigerli, come personalizzarli, gli errori da evitare, gli aspetti da valorizzare, formato e grafic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Laboratorio sullo youthpass</w:t>
      </w:r>
      <w:r>
        <w:rPr>
          <w:sz w:val="20"/>
          <w:szCs w:val="20"/>
        </w:rPr>
        <w:t>, con l’aiuto del mentor dei volontari europei accolti nella rete del Consorzio Solidarietà Sociale Forlì-Cesena. Lo youthpass è infatti lo strumento utilizzato all’interno dei progetti sostenuti dal Corpo europeo di solidarietà e attesta i risultati dell’apprendimento non formale derivante dai progetti. In tale sede, risulterà molto utile la guida di supporto precedentemente descritta e consegnata a ciascun operatore volontario 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l tutor consegnerà all’operatore volontario una scheda con tutte le informazioni sui centri per l’impiego della provincia Forlì-Cesena e lo aiuterà a fissare un appuntamento. Fornirà inoltre una serie di indicazioni su come effettuare la ricerca sui vari canali web predisposti con degli esempi, in base alle situazioni specif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verrà simulata una candidatura e verrà data una restituzione sull’intero percorso di tutoraggio e alcuni suggerimenti in merito alle scelte formativo-professionali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realizzazione del tutoraggio (attraverso un percorso di orientamento al lavoro) finalizzato a fornire agli operatori volontari che verranno inseriti nel progetto gli strumenti e le informazioni utili per progettare il proprio futuro formativo/professionale al termine del servizio civile rientra nelle corde della maggior parte degli Enti di accoglienza che costituiscono la rete di Servizio Civile Universale della Confcooperative che, a livello nazionale e territoriale, risulta ordinariamente attrezzata per lo svolgimento di percorsi di questo tip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ra le iniziative degne di nota a livello nazionale a titolo di esempio il progetto CoopUP (www.coopup.net). Si tratta di un progetto di Confcooperative finalizzato a creare incubatori di impresa. Spazi in cui favorire, anche grazie al co-working, la nascita di start up e di nuove cooperative giovanili e femminili, accompagnandole nel proprio percorso di crescita con strumenti specifici. Lo scopo del progetto è mettere a disposizione spazi fisici di contaminazione, promozione e sviluppo delle nuove imprese per dare risposte diffuse su tutto il territorio nazionale, con l’obiettivo di: far conoscere la forma cooperativa a nuovi potenziali imprenditori e a settori d’impresa non consueti nel movimento cooperativo; supportare la nascita di nuove cooperative e imprese sociali; favorire la collaborazione tra nuove idee/imprese e la cooperazione storica, già strutturata in termini di capitale e mercato, creando ponti tra nuovi progetti e imprese cooperative già attive; facilitare lo sviluppo di una rete di servizi a supporto delle nuove esigenze; promuovere il network cooperativo di accompagnamento alle start-up e all’innovazione di impresa anche grazie a misure di finanziamento mirate che riuniscono tutti gli attori della nostra finanza di sistema: Federcasse-BCC, Fondosviluppo, Cooperfidi e Confcooperative; arricchire le occasioni a disposizione dei territori per la promozione e lo sviluppo di nuova cooperazione con modalità che sappiano rispondere adeguatamente alle richieste dell’era della sharing economy.</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oopUp è presente in 19 città: Bergamo, Bologna, Bolzano, Brescia, Catania, Cesena, Firenze, Forlì, Genova, Modena, Piacenza, Ragusa, Ravenna, Reggio Emilia, Roma, Rovigo, Siena, Siracusa, Torino. Sono oltre 250 le idee di impresa che hanno ricevuto servizi di accompagnamento e assistenza negli spazi CoopUp, generando oltre 30 startup cooperative.</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0"/>
          <w:szCs w:val="20"/>
        </w:rPr>
      </w:pPr>
      <w:r>
        <w:rPr>
          <w:sz w:val="20"/>
          <w:szCs w:val="20"/>
        </w:rPr>
        <w:t>A livello territoriale, si procederà infine con approfondimento sul programma Corpi Europei di Solidarietà e sulle azioni che mette in campo. Faremo particolare riferimento all’opportunità formativa del tirocinio e del lavoro ovvero una pratica lavorativa che può svolgersi sia nel paese di residenza del partecipante che in un paese diverso, per un periodo superiore ai 12 mesi. L’opportunità di tirocinio e lavoro può essere un'occasione per maturare esperienza ed entrare nel mercato del lavoro, contribuendo al contempo ad affrontare importanti sfide sociali nell’ottica della solidarietà. Saranno presenti alcuni volontari europei accolti nella rete del Consorzio Solidarietà Sociale Forlì-Cesena, organizzazione di riferimento degli enti co-progettanti per servizi come la progettazione e la consulenza, che da anni accoglie e invia giovani in tutta Europ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ONTA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Consulta il sito </w:t>
      </w:r>
      <w:hyperlink r:id="rId5">
        <w:r>
          <w:rPr>
            <w:rStyle w:val="InternetLink"/>
            <w:sz w:val="22"/>
            <w:szCs w:val="22"/>
          </w:rPr>
          <w:t>www.cssforli.it</w:t>
        </w:r>
      </w:hyperlink>
      <w:r>
        <w:rPr>
          <w:sz w:val="22"/>
          <w:szCs w:val="22"/>
        </w:rPr>
        <w:t xml:space="preserve"> o visita la nostra pagina Facebook </w:t>
      </w:r>
      <w:hyperlink r:id="rId6">
        <w:r>
          <w:rPr>
            <w:rStyle w:val="InternetLink"/>
            <w:sz w:val="22"/>
            <w:szCs w:val="22"/>
          </w:rPr>
          <w:t>https://www.facebook.com/cssforli</w:t>
        </w:r>
      </w:hyperlink>
      <w:r>
        <w:rPr>
          <w:rStyle w:val="InternetLink"/>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u w:val="singl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2"/>
          <w:szCs w:val="22"/>
        </w:rPr>
      </w:pPr>
      <w:r>
        <w:rPr>
          <w:i/>
          <w:iCs/>
          <w:sz w:val="22"/>
          <w:szCs w:val="22"/>
        </w:rPr>
        <w:t>Alberti Antonell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onsorzio Solidarietà Sociale Forlì-Cesena</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ndirizzo: Via Emilio Dandolo, 18 Forlì (FC)</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Telefono: 0543/28383 Fax: 0543/21234</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Mail: youht@cssforli.it</w:t>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cssforli.it/" TargetMode="External"/><Relationship Id="rId6" Type="http://schemas.openxmlformats.org/officeDocument/2006/relationships/hyperlink" Target="https://www.facebook.com/cssfor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34:00Z</dcterms:created>
  <dc:creator>rdecicco</dc:creator>
  <dc:description/>
  <cp:keywords/>
  <dc:language>en-US</dc:language>
  <cp:lastModifiedBy>Antonella</cp:lastModifiedBy>
  <cp:lastPrinted>2020-11-16T10:05:00Z</cp:lastPrinted>
  <dcterms:modified xsi:type="dcterms:W3CDTF">2020-12-16T12:24:00Z</dcterms:modified>
  <cp:revision>4</cp:revision>
  <dc:subject/>
  <dc:title>Servizio Civile Universale</dc:title>
</cp:coreProperties>
</file>